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7"/>
      </w:tblGrid>
      <w:tr>
        <w:trPr>
          <w:trHeight w:val="657" w:hRule="atLeast"/>
        </w:trPr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: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982"/>
        <w:gridCol w:w="327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. Iscri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b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e CONSIGLIO DIRETTIVO – PRESENTAZIONE LISTA DEPOSITATA A MANO PRESSO LA SEDE DELL’ORDINE (Previo appuntamento 3895059245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: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5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</w:rPr>
        <w:t>Elezione CONSIGLIO DIRETTIVO – ELENCO SOTTOSCRITTORI LISTA DEPOSITATA A MANO PRESSO LA SEDE DELL’ORDINE (Previo appuntamento 3895059245)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A DENOMINATA 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5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UTENTICAZIONE DELLE FIRME DEI SOTTOSCRITTORI DELLA LISTA DENOMINATA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/>
        <w:t>_____________________________li, 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e CONSIGLIO DIRETTIVO – PRESENTAZIONE CANDIDATURA A MEZZO PE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– Quadriennio 2021/2024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. Iscri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b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–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b/>
        </w:rPr>
        <w:t>Elezione CONSIGLIO DIRETTIVO – PRESENTAZIONE CANDIDATURA DEPOSITATA A MANO PRESSO LA SEDE DELL’ORDINE (Previo appuntamento 3895059245)</w:t>
      </w:r>
    </w:p>
    <w:p>
      <w:pPr>
        <w:pStyle w:val="Normal"/>
        <w:spacing w:lineRule="auto" w:line="240"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557"/>
        <w:gridCol w:w="369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e CONSIGLIO DIRETTIVO – ELENCO SOTTOSCRITTORI CANDIDATURA DEPOSITATA A MANO PRESSO LA SEDE DELL’ORDINE (Previo appuntamento 3895059245)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21"/>
        <w:gridCol w:w="36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</w:rPr>
        <w:t>AUTENTICAZIONE DELLE FIRME DEI SOTTOSCRITTORI DELLA CANDIDATURA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li, ___________________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sz w:val="18"/>
          <w:szCs w:val="18"/>
        </w:rPr>
        <w:t>Firma leggibile (nome e cognome) del Presidente (o del suo delegato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e COLLEGIO REVISORI CONTI – PRESENTAZIONE LISTA TRASMESSA A MEZZO PEC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: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e COLLEGIO REVISORI CONTI – ELENCO SOTTOSCRITTORI LISTA TRASMESSA A MEZZO PEC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: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e COLLEGIO REVISORI CONTI – PRESENTAZIONE LISTA DEPOSITATA A MANO PRESSO LA SEDE DELL’ORDINE (Previo appuntamento 3895059245)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: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Elezione COLLEGIO REVISORI CONTI – ELENCO SOTTOSCRITTORI LISTA DEPOSITATA A MANO PRESSO LA SEDE DELL’ORDINE </w:t>
      </w:r>
      <w:r>
        <w:rPr>
          <w:b/>
          <w:sz w:val="20"/>
          <w:szCs w:val="20"/>
        </w:rPr>
        <w:t>(Previo appuntamento 3895059245)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A DENOMINATA 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UTENTICAZIONE DELLE FIRME DEI SOTTOSCRITTORI DELLA LISTA DENOMINATA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____________________________li, ______________                                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– Quadriennio 2021/2024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</w:rPr>
        <w:t>Elezione COLLEGIO REVISORI CONTI – PRESENTAZIONE CANDIDATURA A MEZZO PEC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. Iscri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b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–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lezione COLLEGIO REVISORI CONTI – PRESENTAZIONE CANDIDATURA DEPOSITATA A MANO PRESSO LA SEDE DELL’ORDINE (Previo appuntamento 3895059245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840"/>
        <w:gridCol w:w="341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 CAMPOBASSO - Quadriennio 2021/2024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lezione COLLEGIO REVISORI CONTI – PRESENTAZIONE CANDIDATURA DEPOSITATA A MANO PRESSO LA SEDE DELL’ORDINE (Previo appuntamento 3895059245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18"/>
        <w:gridCol w:w="3898"/>
        <w:gridCol w:w="33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. Iscri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b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ENTICAZIONE DELLE FIRME DEI SOTTOSCRITTORI 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li, 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99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7680" cy="236855"/>
              <wp:effectExtent l="0" t="3810" r="0" b="3175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800" cy="236880"/>
                        <a:chOff x="0" y="0"/>
                        <a:chExt cx="487800" cy="236880"/>
                      </a:xfrm>
                    </wpg:grpSpPr>
                    <wps:wsp>
                      <wps:cNvSpPr txBox="1"/>
                      <wps:spPr>
                        <a:xfrm>
                          <a:off x="0" y="4320"/>
                          <a:ext cx="487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68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23688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pt;height:18.65pt" coordorigin="15745,2396" coordsize="768,3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3;width:767;height:3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3;height:373">
                <v:oval id="shape_0" ID="Oval 73" stroked="t" o:allowincell="f" style="position:absolute;left:15943;top:2396;width:372;height:372;mso-wrap-style:none;v-text-anchor:middle;mso-position-horizontal-relative:page;mso-position-vertical-relative:page">
                  <v:fill o:detectmouseclick="t" on="false"/>
                  <v:stroke color="#84a2c6" weight="6480" joinstyle="miter" endcap="square"/>
                  <w10:wrap type="none"/>
                </v:oval>
                <v:oval id="shape_0" ID="Oval 74" fillcolor="#84a2c6" stroked="f" o:allowincell="f" style="position:absolute;left:15952;top:2399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5:00Z</dcterms:created>
  <dc:creator>Maria Giovanna</dc:creator>
  <dc:description/>
  <cp:keywords/>
  <dc:language>en-US</dc:language>
  <cp:lastModifiedBy>angelo</cp:lastModifiedBy>
  <cp:lastPrinted>2020-09-29T13:34:00Z</cp:lastPrinted>
  <dcterms:modified xsi:type="dcterms:W3CDTF">2020-11-15T12:03:00Z</dcterms:modified>
  <cp:revision>3</cp:revision>
  <dc:subject/>
  <dc:title/>
</cp:coreProperties>
</file>